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соблюдению требова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служебному поведению муниципальных служащих органов местного самоуправления муниципального образования Весенний сельсовет Оренбургского района и урегулированию конфликта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. Весенний </w:t>
        <w:tab/>
        <w:tab/>
        <w:tab/>
        <w:tab/>
        <w:tab/>
        <w:tab/>
        <w:tab/>
        <w:t xml:space="preserve">23 декабря 2016 года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6 челов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"/>
        <w:gridCol w:w="558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а О.В. – заместитель главы администрации муниципального образования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някова А.В. – специалист 1 категории по правовым вопросам администрации</w:t>
            </w:r>
          </w:p>
        </w:tc>
      </w:tr>
      <w:tr>
        <w:trPr>
          <w:trHeight w:val="782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ликова Е.В. – специалист 1 категории администраци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уцкая Л.П. – социальный работник отдела КЦСОО МО Оренбургский район</w:t>
            </w:r>
          </w:p>
        </w:tc>
      </w:tr>
      <w:tr>
        <w:trPr>
          <w:trHeight w:val="915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е экспер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ов А.С.  – зам. директора по производству ООО «Газпром добыча Оренбург»</w:t>
            </w:r>
          </w:p>
        </w:tc>
      </w:tr>
      <w:tr>
        <w:trPr>
          <w:trHeight w:val="892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 Д.М. – директор ООО «Регион строй»</w:t>
            </w:r>
          </w:p>
        </w:tc>
      </w:tr>
      <w:tr>
        <w:trPr>
          <w:trHeight w:val="1188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ind w:firstLine="72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Повестка дня: </w:t>
      </w:r>
    </w:p>
    <w:p>
      <w:pPr>
        <w:pStyle w:val="Heading"/>
        <w:ind w:firstLine="72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 Об утверждении плана работы комиссии по соблюдению требований к служебному поведению муниципальных служащих органов местного самоуправления муниципального образования Весенний сельсовет Оренбургского района и  урегулированию конфликта интересов на 2017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ушали: председателя комиссии Платонову О.В., которая проинформировала,  что на заседании присутствуют 6 членов комиссии из 7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ы муниципального образования Весенний сельсовет Оренбургского района от 27.01.2016г № 11-п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ах местного самоуправления муниципального образования Оренбургский район,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упило предложение открыть заседание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зультаты голосования:</w:t>
      </w:r>
    </w:p>
    <w:p>
      <w:pPr>
        <w:pStyle w:val="Heading"/>
        <w:ind w:firstLine="720"/>
        <w:jc w:val="both"/>
        <w:rPr/>
      </w:pPr>
      <w:r>
        <w:rPr>
          <w:b w:val="false"/>
          <w:szCs w:val="28"/>
        </w:rPr>
        <w:t>«За» - 6;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Против» - 0;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Воздержался» - 0.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шили: заседание комиссии считать открыты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лушали: председателя комиссии Платонову О.В., которая предложила членам комиссии ознакомиться с проектом плана работы комиссии по соблюдению требований к служебному поведению муниципальных служащих органов местного самоуправления муниципального образования  Оренбургский район и урегулированию конфликта интересов на 2017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информацию комиссия вынесла на голосование следующее реш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лан работы комиссии по соблюдению требований к служебному поведению муниципальных служащих органов местного самоуправления муниципального образования Весенний сельсовет  Оренбургского района и урегулированию конфликта интересов на 2017 год принять к сведению и исполн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зультаты голосования:</w:t>
      </w:r>
    </w:p>
    <w:p>
      <w:pPr>
        <w:pStyle w:val="Heading"/>
        <w:ind w:firstLine="720"/>
        <w:jc w:val="both"/>
        <w:rPr/>
      </w:pPr>
      <w:r>
        <w:rPr>
          <w:b w:val="false"/>
          <w:szCs w:val="28"/>
        </w:rPr>
        <w:t>«За» - 6;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Против» - 0;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Воздержался» - 0.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 результатам голосования комиссия решил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лан работы комиссии по соблюдению требований к служебному поведению муниципальных служащих органов местного самоуправления муниципального образования Весенний сельсовет  Оренбургского района и урегулированию конфликта интересов на 2017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  <w:tab/>
        <w:tab/>
        <w:tab/>
        <w:tab/>
        <w:tab/>
        <w:t xml:space="preserve">        О.В. Платонова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</w:t>
        <w:tab/>
        <w:tab/>
        <w:tab/>
        <w:t xml:space="preserve">        А.В. Преснякова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 xml:space="preserve">        Е.В. Жуликова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</w:t>
        <w:tab/>
        <w:t>Л.П. Бурлу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                                                       А.С. Ку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                                                       Д.М. Овсянников</w:t>
      </w:r>
    </w:p>
    <w:p>
      <w:pPr>
        <w:pStyle w:val="Subtitle"/>
        <w:tabs>
          <w:tab w:val="clear" w:pos="708"/>
          <w:tab w:val="left" w:pos="720" w:leader="none"/>
        </w:tabs>
        <w:suppressAutoHyphens w:val="tru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b/>
      <w:sz w:val="32"/>
      <w:lang w:val="ru-RU" w:bidi="ar-SA"/>
    </w:rPr>
  </w:style>
  <w:style w:type="character" w:styleId="Style16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43:00Z</dcterms:created>
  <dc:creator>Admin</dc:creator>
  <dc:description/>
  <cp:keywords/>
  <dc:language>en-US</dc:language>
  <cp:lastModifiedBy>Иван Кузнецов</cp:lastModifiedBy>
  <cp:lastPrinted>2017-08-15T14:51:00Z</cp:lastPrinted>
  <dcterms:modified xsi:type="dcterms:W3CDTF">2021-04-21T04:42:00Z</dcterms:modified>
  <cp:revision>5</cp:revision>
  <dc:subject/>
  <dc:title>Заседание № 3 комиссии по соблюдению требований</dc:title>
</cp:coreProperties>
</file>